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875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« Fête-moi Signes 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dition 2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 dossier est à renvoyer au plus tard le vendredi 30 mai 201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ossier à compléter et à renvoyer à l’INAO en trois exemplaires, deux papier couleur </w:t>
      </w:r>
      <w:r>
        <w:rPr>
          <w:rFonts w:cs="Arial" w:ascii="Arial" w:hAnsi="Arial"/>
          <w:szCs w:val="24"/>
          <w:u w:val="single"/>
        </w:rPr>
        <w:t>et</w:t>
      </w:r>
      <w:r>
        <w:rPr>
          <w:rFonts w:cs="Arial" w:ascii="Arial" w:hAnsi="Arial"/>
          <w:szCs w:val="24"/>
        </w:rPr>
        <w:t xml:space="preserve"> un exemplaire informatique (CD, clé USB…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dossier incomplet sera jugé irrecevab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om du restaurant 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se du magasin (rue, code postal, ville) 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Nom et prénom du responsable de l’animation en restaurant 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Téléphone du responsable de l’animation en restaurant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Mail </w:t>
            </w:r>
            <w:r>
              <w:rPr>
                <w:rFonts w:cs="Arial" w:ascii="Arial" w:hAnsi="Arial"/>
                <w:b/>
                <w:szCs w:val="24"/>
              </w:rPr>
              <w:t>obligatoire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8505" w:leader="dot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dot"/>
                <w:tab w:val="left" w:pos="8505" w:leader="dot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Période de l’animation :</w:t>
            </w:r>
            <w:r>
              <w:rPr>
                <w:rFonts w:cs="Arial" w:ascii="Arial" w:hAnsi="Arial"/>
                <w:sz w:val="22"/>
                <w:szCs w:val="24"/>
              </w:rPr>
              <w:t xml:space="preserve"> du                                                </w:t>
            </w:r>
            <w:r>
              <w:rPr>
                <w:rFonts w:cs="Arial" w:ascii="Arial" w:hAnsi="Arial"/>
                <w:szCs w:val="24"/>
              </w:rPr>
              <w:t>au                                     2014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it promu 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 du producteur du produit promu 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Signe de qualité du produit promu :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OC/AOP □ IGP □ Label Rouge □ Agriculture biologique □ Spécialité Traditionnelle Garantie □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tuation de l’animation générale consacrée à l’opération « Fête-moi Signes 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ttre ici 2 photos (maxi) montrant la localisation de l’animation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2792" w:hRule="atLeast"/>
        </w:trPr>
        <w:tc>
          <w:tcPr>
            <w:tcW w:w="48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2289" w:hRule="atLeast"/>
        </w:trPr>
        <w:tc>
          <w:tcPr>
            <w:tcW w:w="49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 xml:space="preserve">Situation de l’animation du triptyque producteur/produit/magasin promu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tion en 2 lignes maximum 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ttre ici 2 photos (maxi) montrant la localisation de l’animation 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2878" w:hRule="atLeast"/>
        </w:trPr>
        <w:tc>
          <w:tcPr>
            <w:tcW w:w="54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646" w:hRule="atLeast"/>
        </w:trPr>
        <w:tc>
          <w:tcPr>
            <w:tcW w:w="56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Paragraphedelist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se  en scène autour du produit pro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érer ici 3 photos maximum (face – côté droit – côté gauche) montrant la décoration et l’environnement de l’animation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3476" w:hRule="atLeast"/>
        </w:trPr>
        <w:tc>
          <w:tcPr>
            <w:tcW w:w="5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spacing w:before="0" w:after="200"/>
        <w:rPr/>
      </w:pPr>
      <w:r>
        <w:rPr/>
        <w:tab/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3592" w:hRule="atLeast"/>
        </w:trPr>
        <w:tc>
          <w:tcPr>
            <w:tcW w:w="5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</w:tblGrid>
      <w:tr>
        <w:trPr>
          <w:trHeight w:val="3548" w:hRule="atLeast"/>
        </w:trPr>
        <w:tc>
          <w:tcPr>
            <w:tcW w:w="58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bookmarkStart w:id="0" w:name="OLE_LINK1"/>
      <w:bookmarkEnd w:id="0"/>
      <w:r>
        <w:rPr>
          <w:rFonts w:cs="Arial" w:ascii="Arial" w:hAnsi="Arial"/>
          <w:b/>
          <w:szCs w:val="24"/>
        </w:rPr>
        <w:t>Présence d’un animateur</w:t>
      </w:r>
    </w:p>
    <w:p>
      <w:pPr>
        <w:pStyle w:val="Paragraphedelis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tion en 2 lignes maximum de l’animation (modalité, fréquenc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Paragraphedelis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tre ici une photo de l’animateur entouré des clients – consommateurs</w:t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1"/>
      <w:bookmarkStart w:id="2" w:name="OLE_LINK1"/>
      <w:bookmarkEnd w:id="2"/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5115" w:hRule="atLeast"/>
        </w:trPr>
        <w:tc>
          <w:tcPr>
            <w:tcW w:w="72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Paragraphedelis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égustation du produit promu</w:t>
      </w:r>
    </w:p>
    <w:p>
      <w:pPr>
        <w:pStyle w:val="Paragraphedelis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tion en 2 lignes maximum de la dégustation (modalité, fréquenc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Paragraphedelis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Cs w:val="24"/>
        </w:rPr>
        <w:t xml:space="preserve">Mettre ici 3 photos de la dégustation </w:t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3476" w:hRule="atLeast"/>
        </w:trPr>
        <w:tc>
          <w:tcPr>
            <w:tcW w:w="5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spacing w:before="0" w:after="200"/>
        <w:rPr/>
      </w:pPr>
      <w:r>
        <w:rPr/>
        <w:tab/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3592" w:hRule="atLeast"/>
        </w:trPr>
        <w:tc>
          <w:tcPr>
            <w:tcW w:w="5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5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Paragraphedelist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alisation – Visibilité de l’anim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ettre 2 photos de supports de communication utilisés pour signaler le stand – le lieu de l’animation (ces supports doivent également être visibles sur les photos d’ensemble transmises dans les paragraphes précédents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3476" w:hRule="atLeast"/>
        </w:trPr>
        <w:tc>
          <w:tcPr>
            <w:tcW w:w="5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spacing w:before="0" w:after="200"/>
        <w:rPr/>
      </w:pPr>
      <w:r>
        <w:rPr/>
        <w:tab/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3592" w:hRule="atLeast"/>
        </w:trPr>
        <w:tc>
          <w:tcPr>
            <w:tcW w:w="5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Paragraphedeliste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szCs w:val="24"/>
        </w:rPr>
        <w:t>Signalisation – Visibilité du produit promu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tre 2 photos de supports de communication (présentoirs, flyers…) utilisés pour signaler le produit promu (ces supports doivent également être visibles sur les photos d’ensemble transmises dans les paragraphes précédents)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3548" w:hRule="atLeast"/>
        </w:trPr>
        <w:tc>
          <w:tcPr>
            <w:tcW w:w="592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</w:tblGrid>
      <w:tr>
        <w:trPr>
          <w:trHeight w:val="3548" w:hRule="atLeast"/>
        </w:trPr>
        <w:tc>
          <w:tcPr>
            <w:tcW w:w="58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atégories de produits sous signe officiel promues</w:t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tre ici 1 photo pour chaque catégorie de produits promus (6 photos maxi) : produits laitiers, fruits et légumes, épicerie, boucherie-charcuterie, produits de la mer, boulangerie/viennoiserie, vins et spiritueux.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>
          <w:trHeight w:val="4014" w:hRule="atLeast"/>
        </w:trPr>
        <w:tc>
          <w:tcPr>
            <w:tcW w:w="605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Cs w:val="24"/>
        </w:rPr>
        <w:t>Faire la liste exhaustive des autres signes officiels de qualité et d’origine mis en avant en plus du couple produit/producteur pour lequel le magasin concourt.</w:t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71"/>
        <w:gridCol w:w="900"/>
        <w:gridCol w:w="4823"/>
      </w:tblGrid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es Officiels de Qualité et d’Orig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mples de produits</w:t>
            </w:r>
          </w:p>
        </w:tc>
      </w:tr>
      <w:tr>
        <w:trPr>
          <w:trHeight w:val="4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Appellation d’origine contrôlée/protégée (AOC/AOP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tion géographique protégée (IGP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bel Rouge (LR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écialité Traditionnelle Garantie (ST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iculture Biologique (AB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dre une photo qui permet de montrer l’existence des produits cités ci-dessus sur l’animation.</w:t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5115" w:hRule="atLeast"/>
        </w:trPr>
        <w:tc>
          <w:tcPr>
            <w:tcW w:w="72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é-communication</w:t>
      </w:r>
    </w:p>
    <w:p>
      <w:pPr>
        <w:pStyle w:val="Paragraphedelis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Dans ce paragraphe, décrire (5 lignes maximum) toutes les actions menées pour annoncer l’animation </w:t>
      </w:r>
      <w:r>
        <w:rPr>
          <w:rFonts w:cs="Arial" w:ascii="Arial" w:hAnsi="Arial"/>
          <w:szCs w:val="24"/>
          <w:u w:val="single"/>
        </w:rPr>
        <w:t>et joindre les justificatifs</w:t>
      </w:r>
      <w:r>
        <w:rPr>
          <w:rFonts w:cs="Arial" w:ascii="Arial" w:hAnsi="Arial"/>
          <w:szCs w:val="24"/>
        </w:rPr>
        <w:t xml:space="preserve"> (coupures de presse, leaflets…).</w:t>
      </w:r>
    </w:p>
    <w:p>
      <w:pPr>
        <w:pStyle w:val="Paragraphedelist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napToGrid w:val="false"/>
              <w:spacing w:lineRule="auto" w:line="240"/>
              <w:ind w:left="142" w:right="207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Paragraphedelist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ctions faites pour éduquer les consommateurs et les employés sur les signes officiels et le produit - Pédagog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écrire en 10 lignes maximum les actions menées dans le cadre de l’information sur les signes officiels de la qualité et de l’origin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Joindre des justificatif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(photos, documents ayant permis cette infor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auto" w:line="240"/>
              <w:ind w:left="142" w:right="2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134" w:footer="1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40" w:leader="none"/>
        <w:tab w:val="right" w:pos="9072" w:leader="none"/>
        <w:tab w:val="right" w:pos="921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3:00Z</dcterms:created>
  <dc:creator> </dc:creator>
  <dc:description/>
  <cp:keywords/>
  <dc:language>en-US</dc:language>
  <cp:lastModifiedBy>LEPAGE</cp:lastModifiedBy>
  <cp:lastPrinted>2010-04-09T16:58:00Z</cp:lastPrinted>
  <dcterms:modified xsi:type="dcterms:W3CDTF">2014-03-04T14:38:00Z</dcterms:modified>
  <cp:revision>5</cp:revision>
  <dc:subject/>
  <dc:title>« Le mois de l’Origine et de la Qualité »</dc:title>
</cp:coreProperties>
</file>